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SANDSTORM DEBUT#1,#2�x�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ҏ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҂����˂́A���}�̃t��Î��v����i���e�́uSANDSTORM�v�̓o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������ǂ</w:t>
      </w:r>
      <w:r>
        <w:rPr/>
        <w:t>݂₷���</w:t>
      </w:r>
      <w:r>
        <w:rPr/>
        <w:t>悤�</w:t>
      </w:r>
      <w:r>
        <w:rPr/>
        <w:t>A�t���[�����[�g��15fps�ɗ��Ƃ��A�</w:t>
      </w:r>
      <w:r>
        <w:rPr/>
        <w:t>摜�</w:t>
      </w:r>
      <w:r>
        <w:rPr/>
        <w:t>T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傫�</w:t>
      </w:r>
      <w:r>
        <w:rPr>
          <w:rtl w:val="true"/>
        </w:rPr>
        <w:t>ڂ</w:t>
      </w:r>
      <w:r>
        <w:rPr/>
        <w:t>ɂȂ�</w:t>
      </w:r>
      <w:r>
        <w:rPr/>
        <w:t>悤����</w:t>
      </w:r>
      <w:r>
        <w:rPr/>
        <w:t>f�[�^���H���Ă���</w:t>
      </w:r>
      <w:r>
        <w:rPr>
          <w:rtl w:val="true"/>
        </w:rPr>
        <w:t>܂</w:t>
      </w:r>
      <w:r>
        <w:rPr/>
        <w:t>��</w:t>
      </w:r>
      <w:r>
        <w:rPr/>
        <w:t>B�����͂����̂��Ɓ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</w:t>
      </w:r>
      <w:r>
        <w:rPr>
          <w:rtl w:val="true"/>
        </w:rPr>
        <w:t>܂</w:t>
      </w:r>
      <w:r>
        <w:rPr/>
        <w:t>ł������č�</w:t>
      </w:r>
      <w:r>
        <w:rPr/>
        <w:t>荞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郍�</w:t>
      </w:r>
      <w:r>
        <w:rPr/>
        <w:t>}�̃t�e�C�X�g�</w:t>
      </w:r>
      <w:r>
        <w:rPr/>
        <w:t>𑶕��</w:t>
      </w:r>
      <w:r>
        <w:rPr/>
        <w:t>ɂ��y���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